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Los aeropuertos españoles han operado  157 vuelos con el Reino Unido hasta las 11 hora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one casi el 90% del total programado hasta esa hor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ena recuerda que los pasajeros que vuelen a Estados Unidos no podrán llevar en el equipaje de mano líquido o geles de ningún tamañ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1 agosto 2006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s vuelos desde los aeropuertos españoles con destino al Reino Unido están operando con normalidad desde primera hora de esta mañana aunque a lo largo de la jornada de hoy aún podrían producirse algunos retrasos como consecuencia de las medidas adoptadas por la alerta máxima de seguridad en el Reino Unido y las modificaciones en los vuelos programados ay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sta las 11 horas de hoy se han operado 157 vuelos con origen y destino a los aeropuertos del Reino Unido de un total programado hasta esa hora de 175, que supone casi el 90% del total programado hasta las 11 hora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 número total de operaciones programadas para todo el día de hoy entre aeropuertos españoles  con origen y destino Reino Unido asciende a 913, destacando los aeropuertos de Tenerife Sur con 160, Málaga con 128, Palma de Mallorca con 127, Menorca con 100, Alicante con 90, Barcelona con 63 y Madrid-Barajas con 52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ena reitera la conveniencia de que todos los pasajeros que tengan previsto viajar a este país se pongan en contacto con las compañías aéreas para verificar la situación de sus vuelos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r otra parte, Aena recuerda que el departamento de Seguridad de Estados Unidos no permite transportar líquido o geles de ningún tamaño en el equipaje de mano. Estos artículos deberán transportados en el equipaje facturado.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GRAMACIÓN DE VUELOS  DE AEROPUERTOS ESPAÑOLES CON EL REINO UNIDO DEL 11 AGOSTO 200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840"/>
        <w:gridCol w:w="2049"/>
        <w:gridCol w:w="233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AEROPUER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uelos programados para ho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uelos programados hasta las 11 hora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uelos operados hasta las 11 hora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 CORUÑ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ICAN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M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STURI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RCELO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ILBA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IRO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NA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BI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JEREZ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DRID-BARAJ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DRID-TORREJ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LA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ENOR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URCIA-SAN JAVI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LMA DE MALLOR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ANTAND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ANTIA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VIL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NERIFE NOR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NERIFE SU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ENC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LADOL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ITO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RAGO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9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  <w:t>1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5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1021" w:top="1985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80" w:right="250" w:hanging="0"/>
      <w:jc w:val="cent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Esta información puede ser utilizada en parte o en su integridad sin necesidad de citar fu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-655320</wp:posOffset>
              </wp:positionV>
              <wp:extent cx="916305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2790" cy="962660"/>
                                <wp:effectExtent l="0" t="0" r="0" b="0"/>
                                <wp:docPr id="4" name="logo_m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_m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8" r="-6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83pt;mso-wrap-distance-left:9.05pt;mso-wrap-distance-right:9.05pt;mso-wrap-distance-top:0pt;mso-wrap-distance-bottom:0pt;margin-top:-51.6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2790" cy="962660"/>
                          <wp:effectExtent l="0" t="0" r="0" b="0"/>
                          <wp:docPr id="5" name="logo_m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_m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8" r="-6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80" w:hanging="0"/>
      <w:jc w:val="center"/>
      <w:rPr>
        <w:sz w:val="16"/>
      </w:rPr>
    </w:pPr>
    <w:r>
      <w:rPr>
        <w:rFonts w:cs="Arial" w:ascii="Arial" w:hAnsi="Arial"/>
        <w:sz w:val="16"/>
        <w:lang w:val="es-ES_tradnl"/>
      </w:rPr>
      <w:t xml:space="preserve">Tel. 91 321 25 36/ 86    Fax 91 321 25 92    </w:t>
    </w:r>
    <w:hyperlink r:id="rId3">
      <w:r>
        <w:rPr>
          <w:rStyle w:val="InternetLink"/>
          <w:rFonts w:cs="Arial" w:ascii="Arial" w:hAnsi="Arial"/>
          <w:sz w:val="16"/>
          <w:lang w:val="es-ES_tradnl"/>
        </w:rPr>
        <w:t>gabinetedeprensa@aena.es</w:t>
      </w:r>
    </w:hyperlink>
    <w:r>
      <w:rPr>
        <w:rFonts w:cs="Arial" w:ascii="Arial" w:hAnsi="Arial"/>
        <w:sz w:val="16"/>
        <w:lang w:val="es-ES_tradnl"/>
      </w:rPr>
      <w:t xml:space="preserve">  www.aen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4127500" cy="876300"/>
          <wp:effectExtent l="0" t="0" r="0" b="0"/>
          <wp:docPr id="1" name="aen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en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  <w:p>
    <w:pPr>
      <w:pStyle w:val="Header"/>
      <w:ind w:left="-12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bCs/>
      </w:rPr>
      <w:tab/>
      <w:t xml:space="preserve"> </w:t>
    </w:r>
    <w:r>
      <w:rPr>
        <w:b/>
        <w:bCs/>
        <w:u w:val="single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gabinetedeprensa@aena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4:00Z</dcterms:created>
  <dc:creator>USER</dc:creator>
  <dc:description/>
  <dc:language>en-US</dc:language>
  <cp:lastModifiedBy>EPHERNANDEZ</cp:lastModifiedBy>
  <cp:lastPrinted>2006-08-10T19:46:00Z</cp:lastPrinted>
  <dcterms:modified xsi:type="dcterms:W3CDTF">2006-08-11T10:27:00Z</dcterms:modified>
  <cp:revision>26</cp:revision>
  <dc:subject/>
  <dc:title>TÍtulo para notas de prensa</dc:title>
</cp:coreProperties>
</file>