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/>
        <w:t>NOTA DE PREN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36"/>
        </w:rPr>
        <w:t>Más de 20 millones de pasajeros pasaron en septiembre por los aeropuertos españoles, un 9,4% más que en el mismo mes de 200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8"/>
        </w:rPr>
        <w:t xml:space="preserve">Las operaciones de aeronaves aumentaron un 6,5%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bCs/>
          <w:u w:val="single"/>
        </w:rPr>
        <w:t>17-oct.-07.-</w:t>
      </w:r>
      <w:r>
        <w:rPr>
          <w:rFonts w:cs="Arial" w:ascii="Arial" w:hAnsi="Arial"/>
        </w:rPr>
        <w:t xml:space="preserve"> Más de 20 millones de pasajeros pasaron en septiembre de 2007 por los aeropuertos españoles (9,4% más que en septiembre de 2006), operaron cerca de 223.000 vuelos (6,5%) y transportaron más de 52.000 toneladas de mercancías (2,4%)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los nueve primeros meses del año, 162.259.945 pasajeros utilizaron la red de Aeropuertos Españoles y Navegación Aérea (Aena) con un total de 1.904.173 operaciones, lo que representa un incremento de un 8,9% y un 8,2%, respectivamente, sobre el mismo período del año anterior. En mercancías, el tráfico de carga entre enero y septiembre de 2007 fue de 455.783 toneladas, un 3,1% más que el año anterio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SAJEROS</w:t>
      </w:r>
    </w:p>
    <w:p>
      <w:pPr>
        <w:pStyle w:val="TextBody"/>
        <w:rPr>
          <w:sz w:val="24"/>
        </w:rPr>
      </w:pPr>
      <w:r>
        <w:rPr>
          <w:sz w:val="24"/>
        </w:rPr>
        <w:t>En septiembre de este año pasaron 20.700.996 pasajeros por los aeropuertos de la red de Aena (9,4% más que en el mismo mes de 2006). Del total de estos pasajeros, 20.553.257 corresponden a vuelos comerciales (9,6%), de los que 12.488.613 utilizaron vuelos internacionales (10,1%) y 8.064.644 viajaron en vuelos nacionales (8,9%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ntre los principales aeropuertos, Madrid-Barajas continúa siendo el aeropuerto de mayor tráfico de pasajeros con 4.703.771 viajeros, lo que supone el 13,5% más que en septiembre de 2006; le siguen Barcelona–El Prat, con 3.111.495 pasajeros (11%); Palma de Mallorca, con 2.949.605 (5,7%); Málaga, con 1.429.198 (5,9%); Alicante, con 941.554 (3,1%); Gran Canaria, con 795.815 (3,4%); e Ibiza, con 744.587 (8,8%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ntre los mayores crecimientos porcentuales destacan los aeropuertos de   Salamanca, con un incremento de un 198,4% (7.021 pasajeros); Córdoba, 78% (2.218); Girona, 35,9% (478.779); Murcia – San Javier, 35,2% (214.921) y Pamplona, 34,7% (44.089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ERACIONES</w:t>
      </w:r>
    </w:p>
    <w:p>
      <w:pPr>
        <w:pStyle w:val="TextBody"/>
        <w:rPr>
          <w:sz w:val="24"/>
        </w:rPr>
      </w:pPr>
      <w:r>
        <w:rPr>
          <w:sz w:val="24"/>
        </w:rPr>
        <w:t xml:space="preserve">En septiembre, los aeropuertos realizaron un total de 222.968 operaciones, lo que implica un aumento de un 6,5% con respecto al mismo mes de 2006. Del total de estos movimientos, 192.173 corresponden a vuelos comerciales (7,6%), de los que </w:t>
      </w:r>
    </w:p>
    <w:p>
      <w:pPr>
        <w:pStyle w:val="TextBody"/>
        <w:rPr>
          <w:sz w:val="24"/>
        </w:rPr>
      </w:pPr>
      <w:r>
        <w:rPr>
          <w:sz w:val="24"/>
        </w:rPr>
        <w:t xml:space="preserve">95.422 fueron internacionales (8,9%) y 96.751 tuvieron carácter nacional (6,3%). Respecto al tipo de vuelo, 161.286 fueron regulares (10,6%)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El Aeropuerto de Madrid-Barajas continúa siendo el de mayor tráfico de toda la red con 40.977 vuelos (10,8%), seguido de Barcelona–El Prat, con 30.714 operaciones (8,1%); Palma de Mallorca, con 21.751 (3,4%); Málaga, con 12.099 (-0,2%); Gran Canaria, con 8.892 (-1,1%); Valencia, con 7.918 vuelos (6,7%); Alicante, con 7.553 (2,4%); Ibiza, con 7.505 (6,7%); Bilbao, con 5.506 (2,4%) y Madrid – Cuatro Vientos, con 5.494 (0,5%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l mayor crecimiento porcentual de operaciones ha correspondido al Aeropuerto de Córdoba, que registró un aumento de un 45,6% (885 operaciones); le siguen León, 43,7% (727); Girona, 39,6% (4.131); Albacete, 35,3% (138); Valladolid, 29,4% (1.343); Pamplona, 27,8% (1.231) y Logroño, 26,8% (431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RCANCÍAS</w:t>
      </w:r>
    </w:p>
    <w:p>
      <w:pPr>
        <w:pStyle w:val="TextBody"/>
        <w:rPr/>
      </w:pPr>
      <w:r>
        <w:rPr>
          <w:color w:val="000000"/>
          <w:sz w:val="24"/>
        </w:rPr>
        <w:t>El volumen de</w:t>
      </w:r>
      <w:r>
        <w:rPr>
          <w:sz w:val="24"/>
        </w:rPr>
        <w:t xml:space="preserve"> mercancías transportadas en septiembre fue de 52.528.193 kilogramos, un 2,4% más que en el mismo mes de 2006, siendo 34.231.034 kilogramos la carga internacional transportada (6,6%) y 18.297.159 kilogramos la carga nacional (-4,6%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r aeropuertos, Madrid-Barajas mantiene el primer lugar con 26.771.337  kilogramos (0,1%); le siguen Barcelona-El Prat con 7.840.000 kilogramos (-0,1%); Gran Canaria con 2.912.634 (0,9%); Vitoria, con 2.526.085 (-8,7%); Tenerife Norte, con 2.278.572 (26,8%); Zaragoza, con 2.218.757 (490,6%) y Palma de Mallorca, con 2.072.619 (-7,9%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abe destacar el importante crecimiento en el porcentaje de carga que ha experimentado el Aeropuerto de Zaragoza, el 490,6% más (2.218.757 kilogramos), así como el de Jerez, 85,7% (18.236 kilogramos) y Vigo, 28,3% (173.214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n la red de aeropuertos de Aena se transportaron en septiembre un total de 4.145.204 kilogramos de correo, lo que significa un 7,5% menos respecto al mismo mes del año anteri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sajeros septiembre 2007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252"/>
        <w:gridCol w:w="1391"/>
        <w:gridCol w:w="1252"/>
        <w:gridCol w:w="1141"/>
        <w:gridCol w:w="14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eropuer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obre 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rci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acion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celona-El Pr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9"/>
              <w:pBdr>
                <w:bottom w:val="nil"/>
              </w:pBdr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11.4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9"/>
              <w:pBdr>
                <w:bottom w:val="nil"/>
              </w:pBdr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9"/>
              <w:pBdr>
                <w:bottom w:val="nil"/>
              </w:pBdr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092.3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9"/>
              <w:pBdr>
                <w:bottom w:val="nil"/>
              </w:pBdr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34.4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9"/>
              <w:pBdr>
                <w:bottom w:val="nil"/>
              </w:pBdr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757.9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 Cana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.8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.6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.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.5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id -Baraj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03.7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75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5.7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9.7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lag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9.1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5.3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.4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4.9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a de Mallor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49.6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46.7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.7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6.9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rife S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.9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.6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.0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.57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an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.5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.7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.4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ba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.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.9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.9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0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rteven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.5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.7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.4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i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.5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.0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.8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.2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zaro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.2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.0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.4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r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.2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.9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0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.8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ia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.1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6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7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l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.8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.4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.6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7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rife N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.5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.4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.4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c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.5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.8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2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.5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ruñ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2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0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ace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erí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2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8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8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9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uri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6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.3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jo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uta-Helipuer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rdob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Hier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Federico Gª Lorca Granada-Jaé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9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8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1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Girona-Costa Bra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.7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.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.0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esca-Pirin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e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.7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3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3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Gom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al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2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9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ó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oño-Agoncil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rid-Cuatro V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id-Torrejó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il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cia-San Javi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.9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.9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2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plo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4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7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1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2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2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ade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man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Sebasti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2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4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4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nd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8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8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0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 Bon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adol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3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1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0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8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o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ago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9.3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,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9.2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0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1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0.700.9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9,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0.553.2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8.064.6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2.488.613</w:t>
            </w:r>
          </w:p>
        </w:tc>
      </w:tr>
    </w:tbl>
    <w:p>
      <w:pPr>
        <w:pStyle w:val="TextBody"/>
        <w:jc w:val="left"/>
        <w:rPr>
          <w:b/>
          <w:b/>
          <w:bCs/>
          <w:sz w:val="22"/>
          <w:u w:val="single"/>
        </w:rPr>
      </w:pPr>
      <w:r>
        <w:rPr>
          <w:sz w:val="18"/>
        </w:rPr>
        <w:t>*Total: Pasajeros totales incluyendo Tránsitos y Otras Clases de Tráfico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sz w:val="22"/>
          <w:u w:val="single"/>
        </w:rPr>
        <w:t>Operaciones septiembre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440"/>
        <w:gridCol w:w="1260"/>
        <w:gridCol w:w="108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eropu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sobre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r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aciona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celona-El P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9"/>
              <w:pBdr>
                <w:bottom w:val="nil"/>
              </w:pBdr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9"/>
              <w:pBdr>
                <w:bottom w:val="nil"/>
              </w:pBdr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9"/>
              <w:pBdr>
                <w:bottom w:val="nil"/>
              </w:pBdr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9"/>
              <w:pBdr>
                <w:bottom w:val="nil"/>
              </w:pBdr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9"/>
              <w:pBdr>
                <w:bottom w:val="nil"/>
              </w:pBdr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26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 Can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id -Bara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8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la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3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a de Mallo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0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rife S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2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b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rteven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5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zar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i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rife N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ruñ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ac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e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u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j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uta-Helipu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rd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Hier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derico Gª Lorca Granada-Jaé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Girona-Costa B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9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esca-Pirine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Go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al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oño-Agonc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id-Cuatro 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id-Torrej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cia-San Jav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p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ad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m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Sebasti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 Bo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adol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ago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2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22.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6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92.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96.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95.422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* Total: Operaciones totales incluyendo Tránsitos y Otras Clases de Tráfico.</w:t>
      </w:r>
    </w:p>
    <w:p>
      <w:pPr>
        <w:pStyle w:val="TextBody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Mercancías septiembre 2007 (en kilogram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1559"/>
      </w:tblGrid>
      <w:tr>
        <w:trPr>
          <w:trHeight w:val="32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eropu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sobre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o</w:t>
            </w:r>
          </w:p>
        </w:tc>
      </w:tr>
      <w:tr>
        <w:trPr>
          <w:trHeight w:val="2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celona-El P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9"/>
              <w:pBdr>
                <w:bottom w:val="nil"/>
              </w:pBdr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8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9"/>
              <w:pBdr>
                <w:bottom w:val="nil"/>
              </w:pBdr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2.74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 Can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2.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.95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id -Bara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71.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8.4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l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.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.04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a de Mallo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2.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.97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rife S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98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.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b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rteven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.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i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.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zar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.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39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.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ia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97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.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1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rife N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8.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97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4.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ru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ac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e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2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u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9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j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uta / Helipu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rd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Hie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7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ico Gª Lorca Granada-Ja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ona- Costa B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6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esca-Pirin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Go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al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oño-Agonci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id-Cuatro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id-Torrej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cia-San Ja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p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ad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m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Sebasti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 Bo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adol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6.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5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ag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218.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90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52.528.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.145.20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1021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180" w:right="250" w:hanging="0"/>
      <w:jc w:val="center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  <w:t>Esta información puede ser utilizada en parte o en su integridad sin necesidad de citar fu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28700</wp:posOffset>
              </wp:positionH>
              <wp:positionV relativeFrom="paragraph">
                <wp:posOffset>-655320</wp:posOffset>
              </wp:positionV>
              <wp:extent cx="916305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1054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2790" cy="962660"/>
                                <wp:effectExtent l="0" t="0" r="0" b="0"/>
                                <wp:docPr id="4" name="logo_mi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_mi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8" r="-6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83pt;mso-wrap-distance-left:9.05pt;mso-wrap-distance-right:9.05pt;mso-wrap-distance-top:0pt;mso-wrap-distance-bottom:0pt;margin-top:-51.6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2790" cy="962660"/>
                          <wp:effectExtent l="0" t="0" r="0" b="0"/>
                          <wp:docPr id="5" name="logo_m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logo_m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8" r="-6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80" w:hanging="0"/>
      <w:jc w:val="center"/>
      <w:rPr/>
    </w:pPr>
    <w:r>
      <w:rPr>
        <w:rFonts w:cs="Arial" w:ascii="Arial" w:hAnsi="Arial"/>
        <w:sz w:val="16"/>
        <w:lang w:val="es-ES_tradnl"/>
      </w:rPr>
      <w:t xml:space="preserve">Tel. 91 321 25 36/ 86    Fax 91 321 25 92    </w:t>
    </w:r>
    <w:hyperlink r:id="rId3">
      <w:r>
        <w:rPr>
          <w:rStyle w:val="InternetLink"/>
          <w:rFonts w:cs="Arial" w:ascii="Arial" w:hAnsi="Arial"/>
          <w:sz w:val="16"/>
          <w:lang w:val="es-ES_tradnl"/>
        </w:rPr>
        <w:t>gabinetedeprensa@aena.es</w:t>
      </w:r>
    </w:hyperlink>
    <w:r>
      <w:rPr>
        <w:rFonts w:cs="Arial" w:ascii="Arial" w:hAnsi="Arial"/>
        <w:sz w:val="16"/>
        <w:lang w:val="es-ES_tradnl"/>
      </w:rPr>
      <w:t xml:space="preserve">  www.aen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4127500" cy="876300"/>
          <wp:effectExtent l="0" t="0" r="0" b="0"/>
          <wp:docPr id="1" name="aen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en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5085" w:leader="none"/>
      </w:tabs>
      <w:ind w:left="-1260" w:hanging="0"/>
      <w:rPr/>
    </w:pPr>
    <w:r>
      <w:rPr/>
      <w:tab/>
    </w:r>
  </w:p>
  <w:p>
    <w:pPr>
      <w:pStyle w:val="Header"/>
      <w:ind w:left="-12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3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3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Xl389">
    <w:name w:val="xl3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SWISS;Times New Roman" w:hAnsi="SWISS;Times New Roman" w:eastAsia="Arial Unicode MS" w:cs="Arial Unicode MS"/>
      <w:sz w:val="22"/>
      <w:szCs w:val="22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SWISS;Times New Roman" w:hAnsi="SWISS;Times New Roman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gabinetedeprensa@aena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40:00Z</dcterms:created>
  <dc:creator>USER</dc:creator>
  <dc:description/>
  <dc:language>en-US</dc:language>
  <cp:lastModifiedBy>smayordomo</cp:lastModifiedBy>
  <cp:lastPrinted>2007-10-15T09:47:00Z</cp:lastPrinted>
  <dcterms:modified xsi:type="dcterms:W3CDTF">2007-10-17T12:40:00Z</dcterms:modified>
  <cp:revision>2</cp:revision>
  <dc:subject/>
  <dc:title>TÍtulo para notas de prensa</dc:title>
</cp:coreProperties>
</file>